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января 2023 года № 1/1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заслушивании информации руководителя Многофункционального центра предоставления государственных услуг района Фили-Давыдково о работе учреждения в 2022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4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информацию руководителя Многофункционального центра предоставления государственных услуг, обслуживающего население района Фили-Давыдково Семенова И.В.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Семенова И.В. о работе учреждения в 2022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тить, что содержание информации руководителя Многофункционального центра предоставления государственных услуг района Фили-Давыдково Семенова И.В. соответствует требованиям постановления Правительства Москвы от 10 сентября 2012 года № 474-ПП "О порядке ежегодного заслушивания Советом депутатов муниципального округа отчета главы управы района и руководителей городских организаций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Направить копии настоящего решения в МФЦ района Фили-Давыдково, в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4:00Z</dcterms:created>
  <dc:creator>HELEN</dc:creator>
  <dc:description/>
  <cp:keywords/>
  <dc:language>en-US</dc:language>
  <cp:lastModifiedBy>Лена</cp:lastModifiedBy>
  <cp:lastPrinted>2023-01-25T08:31:00Z</cp:lastPrinted>
  <dcterms:modified xsi:type="dcterms:W3CDTF">2023-01-25T06:16:00Z</dcterms:modified>
  <cp:revision>14</cp:revision>
  <dc:subject/>
  <dc:title/>
</cp:coreProperties>
</file>